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2"/>
        <w:gridCol w:w="1843"/>
      </w:tblGrid>
      <w:tr>
        <w:trPr>
          <w:trHeight w:val="2149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22655" cy="13608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2060"/>
                <w:sz w:val="48"/>
                <w:szCs w:val="48"/>
              </w:rPr>
              <w:t>BIBLIOTECA COMUNALE DI QUINCINET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2060"/>
                <w:sz w:val="48"/>
                <w:szCs w:val="4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25400</wp:posOffset>
                  </wp:positionV>
                  <wp:extent cx="1137285" cy="1003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70C0"/>
          <w:sz w:val="40"/>
          <w:szCs w:val="40"/>
        </w:rPr>
      </w:pPr>
      <w:r>
        <w:rPr>
          <w:rFonts w:cs="Arial Narrow" w:ascii="Arial Narrow" w:hAnsi="Arial Narrow"/>
          <w:color w:val="0070C0"/>
          <w:sz w:val="40"/>
          <w:szCs w:val="40"/>
        </w:rPr>
        <w:t>presenta</w:t>
      </w:r>
    </w:p>
    <w:p>
      <w:pPr>
        <w:pStyle w:val="Normal"/>
        <w:jc w:val="center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  <w:t>RACCONTI DEL VIAGGIO AVVENTUR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highlight w:val="yellow"/>
        </w:rPr>
        <w:t>da FIRENZE a CAPO NORD in BICICLETTA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93675</wp:posOffset>
            </wp:positionV>
            <wp:extent cx="6579235" cy="437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5210</wp:posOffset>
            </wp:positionH>
            <wp:positionV relativeFrom="paragraph">
              <wp:posOffset>409575</wp:posOffset>
            </wp:positionV>
            <wp:extent cx="1203325" cy="1160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903605</wp:posOffset>
            </wp:positionV>
            <wp:extent cx="1198880" cy="1271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965</wp:posOffset>
            </wp:positionH>
            <wp:positionV relativeFrom="paragraph">
              <wp:posOffset>4453890</wp:posOffset>
            </wp:positionV>
            <wp:extent cx="1895475" cy="16948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3.2pt;margin-top:350.7pt;width:331.75pt;height:133.4pt;mso-wrap-style:none;v-text-anchor:middle" type="_x0000_t136">
            <v:path textpathok="t"/>
            <v:textpath on="t" fitshape="t" string="Venerdì 19/01/2018&#10;alle ore 21:00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851" w:right="85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5:00Z</dcterms:created>
  <dc:creator>Pierre83</dc:creator>
  <dc:description/>
  <cp:keywords/>
  <dc:language>en-US</dc:language>
  <cp:lastModifiedBy>ERI &amp; FRA</cp:lastModifiedBy>
  <dcterms:modified xsi:type="dcterms:W3CDTF">2018-01-12T09:00:00Z</dcterms:modified>
  <cp:revision>5</cp:revision>
  <dc:subject/>
  <dc:title/>
</cp:coreProperties>
</file>